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lumni Military Essay Question: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ow will pursuing your degree help serve your country or community in a new and meaningful way?”?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250  Words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3600" w:leader="none"/>
        <w:tab w:val="left" w:pos="4410" w:leader="none"/>
        <w:tab w:val="left" w:pos="6750" w:leader="none"/>
        <w:tab w:val="left" w:pos="7560" w:leader="none"/>
        <w:tab w:val="left" w:pos="801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Full Name:</w:t>
      <w:tab/>
      <w:tab/>
      <w:t xml:space="preserve">Date:                          </w:t>
      <w:tab/>
      <w:t>Student ID: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5:57:00Z</dcterms:created>
  <dc:creator>Kathryn Billy</dc:creator>
  <dc:description/>
  <cp:keywords/>
  <dc:language>en-US</dc:language>
  <cp:lastModifiedBy>Aaron Cassady</cp:lastModifiedBy>
  <dcterms:modified xsi:type="dcterms:W3CDTF">2020-07-20T15:57:00Z</dcterms:modified>
  <cp:revision>2</cp:revision>
  <dc:subject/>
  <dc:title/>
</cp:coreProperties>
</file>